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Enderby Medical Centre - Travel Vaccination Form 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8"/>
        <w:gridCol w:w="1856"/>
        <w:gridCol w:w="34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Birt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Numbe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igh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igh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lease return this form 10 weeks prior to travel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lease allow 6 weeks for form to be processed. Any forms returned within 6 weeks of your travel may result in you not being fully covered by the time you travel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5"/>
        <w:gridCol w:w="764"/>
        <w:gridCol w:w="2312"/>
        <w:gridCol w:w="700"/>
        <w:gridCol w:w="2227"/>
        <w:gridCol w:w="773"/>
      </w:tblGrid>
      <w:tr>
        <w:trPr>
          <w:trHeight w:val="283" w:hRule="atLeast"/>
        </w:trPr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ure Date</w:t>
            </w:r>
          </w:p>
        </w:tc>
        <w:tc>
          <w:tcPr>
            <w:tcW w:w="6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turn Date</w:t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ntries and Towns to Be Visited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ngth Of Stay 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way from medical help at destination?</w:t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e of Trip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siness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easure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ther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liday Typ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ckage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f Organised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kpacking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p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uise Shi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kk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ommodation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tel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tives/Family Hom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her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velling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one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h Family/Friend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A Group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a Staying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ba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ral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itud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ned Activitie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ari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ven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her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you have any recent or past medical history of note? (including diabetes, heart or lung conditions)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any current or repeat medications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you have any allergies for example to eggs, antibiotics, nuts or latex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ve you ever had a serious reaction to a vaccine given to you before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es having an injection make you faint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you or any close family members have epilepsy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you have any history for mental illness including depression or anxiety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ve you recently undergone radiotherapy, chemotherapy or steroid treatment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men Only: Are you pregnant, breastfeeding or planning a pregnancy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ve you taken out travel insurance and informed the company about any existing medical conditions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 there any further information you think may be relevant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ve you ever had Malaria Tablets and if so when?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accinations you may have already had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accination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R OFFICE US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4"/>
        <w:gridCol w:w="714"/>
        <w:gridCol w:w="1625"/>
        <w:gridCol w:w="785"/>
        <w:gridCol w:w="2777"/>
      </w:tblGrid>
      <w:tr>
        <w:trPr/>
        <w:tc>
          <w:tcPr>
            <w:tcW w:w="4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avel Risk Assessment Performed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Vaccines Recommen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ease Protec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Declined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rther Info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patitis 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patitis 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ho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le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tan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hthe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ingitis AC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llow Fev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bi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panese B Encephalit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th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7"/>
        <w:gridCol w:w="2927"/>
        <w:gridCol w:w="633"/>
        <w:gridCol w:w="2911"/>
        <w:gridCol w:w="651"/>
      </w:tblGrid>
      <w:tr>
        <w:trPr/>
        <w:tc>
          <w:tcPr>
            <w:tcW w:w="10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Advice and Leaflets Given as per Protoco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od, Water and personal Hygi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vellers Diarrhoe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ood and Bodily fluid infection risk eg hep 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ect Bite Preven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l Bit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ident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ur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r Trav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n and Heat Protecti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bsit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avel Vaccine card supplied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ther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7"/>
        <w:gridCol w:w="4691"/>
        <w:gridCol w:w="651"/>
      </w:tblGrid>
      <w:tr>
        <w:trPr/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laria Prevention Advice and Malaria Chemoprophylax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loroquine and proguan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ovaquone and proguani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loroqui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floqui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xycycli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laria advice leaflet given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or discussion when risk assessment is performed within your appointment: I have no reason to think that I might be pregnant. I have received information on the risks and benefits of the vaccines recommended and have had the opportunity to ask questions. I consent to the vaccination being give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atient Signature</w:t>
        <w:softHyphen/>
        <w:softHyphen/>
        <w:softHyphen/>
        <w:softHyphen/>
        <w:softHyphen/>
        <w:softHyphen/>
        <w:softHyphen/>
        <w:t>____________________________________________</w:t>
        <w:softHyphen/>
        <w:softHyphen/>
        <w:softHyphen/>
        <w:softHyphen/>
        <w:softHyphen/>
        <w:softHyphen/>
        <w:t>_________________  Date 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ssessors Name </w:t>
        <w:softHyphen/>
        <w:softHyphen/>
        <w:softHyphen/>
        <w:softHyphen/>
        <w:t>_____________________ Signature ________________________________ Date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escribers Name____________________ Signature _________________________________ Date 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2:00Z</dcterms:created>
  <dc:creator>C82631 Reception</dc:creator>
  <dc:description/>
  <cp:keywords/>
  <dc:language>en-US</dc:language>
  <cp:lastModifiedBy>Johnson Charlotte</cp:lastModifiedBy>
  <dcterms:modified xsi:type="dcterms:W3CDTF">2023-05-15T14:32:00Z</dcterms:modified>
  <cp:revision>2</cp:revision>
  <dc:subject/>
  <dc:title/>
</cp:coreProperties>
</file>